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E Yearly Overview 2022/2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Scheme of Work – The PE Hub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85"/>
        <w:gridCol w:w="1674"/>
        <w:gridCol w:w="1674"/>
        <w:gridCol w:w="1674"/>
        <w:gridCol w:w="1674"/>
        <w:gridCol w:w="1674"/>
        <w:gridCol w:w="167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cep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6</w:t>
            </w:r>
          </w:p>
        </w:tc>
      </w:tr>
      <w:tr>
        <w:trPr>
          <w:trHeight w:val="11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utum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</w:tr>
      <w:tr>
        <w:trPr>
          <w:trHeight w:val="11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utum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a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a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a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</w:tr>
      <w:tr>
        <w:trPr>
          <w:trHeight w:val="11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pring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ody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ttack, Defend, Sho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ttack, Defend, Sho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thletics/</w:t>
              <w:br/>
              <w:t>badmint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thletics/</w:t>
              <w:br/>
              <w:t>badmint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thletics/</w:t>
              <w:br/>
              <w:t>badmint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thletics/</w:t>
              <w:br/>
              <w:t>badminton</w:t>
            </w:r>
          </w:p>
        </w:tc>
      </w:tr>
      <w:tr>
        <w:trPr>
          <w:trHeight w:val="11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pring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operate &amp; solve proble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it, Catch, R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it, Catch, R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ske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rick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ske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rick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ske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rick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ske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ricket</w:t>
            </w:r>
          </w:p>
        </w:tc>
      </w:tr>
      <w:tr>
        <w:trPr>
          <w:trHeight w:val="11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mm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nipulation &amp; Coord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nd &amp; Ret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nd &amp; Ret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o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o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o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ba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otbal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ndball</w:t>
            </w:r>
          </w:p>
        </w:tc>
      </w:tr>
      <w:tr>
        <w:trPr>
          <w:trHeight w:val="11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mme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eed Agility Trave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un, Jump, Throw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un, Jump, Throw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 1, Unit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ckey/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et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ckey/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et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ckey/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etba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ckey/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etball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2:00Z</dcterms:created>
  <dc:creator>The Management Team</dc:creator>
  <dc:description/>
  <cp:keywords/>
  <dc:language>en-US</dc:language>
  <cp:lastModifiedBy>Taybah Hussain</cp:lastModifiedBy>
  <cp:lastPrinted>2013-05-07T15:07:00Z</cp:lastPrinted>
  <dcterms:modified xsi:type="dcterms:W3CDTF">2023-01-18T11:22:00Z</dcterms:modified>
  <cp:revision>2</cp:revision>
  <dc:subject/>
  <dc:title>PSHE and Citizenship Yearly Overview</dc:title>
</cp:coreProperties>
</file>