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</w:rPr>
      </w:pPr>
      <w:r>
        <w:rPr>
          <w:sz w:val="28"/>
        </w:rPr>
        <w:t>Class Timetable – Year 2 (Spring 1 half term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23"/>
        <w:gridCol w:w="2724"/>
        <w:gridCol w:w="2824"/>
        <w:gridCol w:w="2866"/>
        <w:gridCol w:w="2391"/>
      </w:tblGrid>
      <w:tr>
        <w:trPr>
          <w:trHeight w:val="5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onda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uesda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Wednesda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hursda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Friday</w:t>
            </w:r>
          </w:p>
        </w:tc>
      </w:tr>
      <w:tr>
        <w:trPr>
          <w:trHeight w:val="12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8.45 -9.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smic Yoga/Fit in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arly morning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ook chec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smic Yoga/Fit in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arly morning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ook chec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smic Yoga/Fit in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arly morning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ook chec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smic Yoga/Fit in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arly morning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ook chec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smic Yoga/Fit in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arly morning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ook check</w:t>
            </w:r>
          </w:p>
        </w:tc>
      </w:tr>
      <w:tr>
        <w:trPr>
          <w:trHeight w:val="8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9.05-9.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ndwriting/Phon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Celebration Assemb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ndwriting/Phonic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ndwriting/Phonic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ndwriting/Phonic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ndwriting/Phonics</w:t>
            </w:r>
          </w:p>
        </w:tc>
      </w:tr>
      <w:tr>
        <w:trPr>
          <w:trHeight w:val="7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9.30-10.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th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th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th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ths</w:t>
            </w:r>
          </w:p>
        </w:tc>
      </w:tr>
      <w:tr>
        <w:trPr>
          <w:trHeight w:val="5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0.15-10.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ea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ea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ea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ea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eak</w:t>
            </w:r>
          </w:p>
        </w:tc>
      </w:tr>
      <w:tr>
        <w:trPr>
          <w:trHeight w:val="5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0.35-10.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ndwriting/Phon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ndwriting/Phonic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ndwriting/Phonic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Handwriting/Phonic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ndwriting/Phonics</w:t>
            </w:r>
          </w:p>
        </w:tc>
      </w:tr>
      <w:tr>
        <w:trPr>
          <w:trHeight w:val="7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1-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iterac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iterac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iterac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itera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iteracy</w:t>
            </w:r>
          </w:p>
        </w:tc>
      </w:tr>
      <w:tr>
        <w:trPr>
          <w:trHeight w:val="5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2.00-13.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un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unc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un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un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unch</w:t>
            </w:r>
          </w:p>
        </w:tc>
      </w:tr>
      <w:tr>
        <w:trPr>
          <w:trHeight w:val="7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3.00-13.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uided Read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uided Readi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sz w:val="24"/>
                <w:szCs w:val="20"/>
              </w:rPr>
              <w:t>Guided Read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uided Readi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uided Reading poetry</w:t>
            </w:r>
          </w:p>
        </w:tc>
      </w:tr>
      <w:tr>
        <w:trPr>
          <w:trHeight w:val="18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3.30 -14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4.30 – 15.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aN /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Library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Ju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Sing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SH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Drumm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Scienc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IC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olden time/ book changes/ responding to marking 1:1</w:t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5:10-15: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hiteboard work/ interventions/ read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hiteboard work/ interventions/ readi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sz w:val="24"/>
                <w:szCs w:val="20"/>
              </w:rPr>
              <w:t>Whiteboard work/ interventions/ read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Whiteboard work/ interventions/ reading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hiteboard work/ interventions/ reading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37:00Z</dcterms:created>
  <dc:creator>User</dc:creator>
  <dc:description/>
  <cp:keywords/>
  <dc:language>en-US</dc:language>
  <cp:lastModifiedBy>Natalie Reader</cp:lastModifiedBy>
  <cp:lastPrinted>2018-09-05T16:53:00Z</cp:lastPrinted>
  <dcterms:modified xsi:type="dcterms:W3CDTF">2023-01-05T15:40:00Z</dcterms:modified>
  <cp:revision>4</cp:revision>
  <dc:subject/>
  <dc:title/>
</cp:coreProperties>
</file>